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rPr>
      </w:pPr>
      <w:r>
        <w:rPr>
          <w:rFonts w:eastAsia="华文仿宋" w:cs="华文仿宋" w:ascii="华文仿宋" w:hAnsi="华文仿宋"/>
        </w:rPr>
      </w:r>
    </w:p>
    <w:p>
      <w:pPr>
        <w:pStyle w:val="Style16"/>
        <w:numPr>
          <w:ilvl w:val="0"/>
          <w:numId w:val="1"/>
        </w:numPr>
        <w:jc w:val="left"/>
        <w:rPr>
          <w:rFonts w:ascii="华文彩云" w:hAnsi="华文彩云" w:eastAsia="华文彩云" w:cs="黑体;SimHei"/>
          <w:sz w:val="28"/>
          <w:szCs w:val="28"/>
        </w:rPr>
      </w:pPr>
      <w:r>
        <w:rPr>
          <w:rFonts w:ascii="华文彩云" w:hAnsi="华文彩云" w:cs="黑体;SimHei" w:eastAsia="华文彩云"/>
          <w:sz w:val="28"/>
          <w:szCs w:val="28"/>
        </w:rPr>
        <w:t>致</w:t>
      </w:r>
      <w:r>
        <w:rPr>
          <w:rFonts w:eastAsia="华文彩云" w:cs="黑体;SimHei" w:ascii="华文彩云" w:hAnsi="华文彩云"/>
          <w:sz w:val="28"/>
          <w:szCs w:val="28"/>
        </w:rPr>
        <w:t>2017</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光阴似箭，时间飞快的流淌。</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回顾过去的一年，我们心潮无比地激荡。</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为学校服务，我们热情满腔；</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达标升级，我们冲锋在前；</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日日忙碌，风雨无阻、暑热难挡；</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各项准备工作，我们认真坚守在岗；</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全力以赴达标，得到领导点赞夸奖。</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017</w:t>
      </w:r>
      <w:r>
        <w:rPr>
          <w:rFonts w:ascii="华文仿宋" w:hAnsi="华文仿宋" w:cs="华文仿宋" w:eastAsia="华文仿宋"/>
          <w:sz w:val="24"/>
          <w:szCs w:val="24"/>
        </w:rPr>
        <w:t>年的钟声，又要敲响；</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017</w:t>
      </w:r>
      <w:r>
        <w:rPr>
          <w:rFonts w:ascii="华文仿宋" w:hAnsi="华文仿宋" w:cs="华文仿宋" w:eastAsia="华文仿宋"/>
          <w:sz w:val="24"/>
          <w:szCs w:val="24"/>
        </w:rPr>
        <w:t>年的日历，又要翻开。</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017</w:t>
      </w:r>
      <w:r>
        <w:rPr>
          <w:rFonts w:ascii="华文仿宋" w:hAnsi="华文仿宋" w:cs="华文仿宋" w:eastAsia="华文仿宋"/>
          <w:sz w:val="24"/>
          <w:szCs w:val="24"/>
        </w:rPr>
        <w:t>从档的路上，要让档案继续闪亮发光。</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我们心怀大目标，意气风发斗志昂扬。</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竭尽全身力，为“十三五”保驾护航。</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喜迎党的“十九大”，档案工作再贡献力量。</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苦干实干加巧干，优良作风记心中。</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全体档案员齐努力，不断再创新的辉煌。</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光辉的</w:t>
      </w:r>
      <w:r>
        <w:rPr>
          <w:rFonts w:eastAsia="华文仿宋" w:cs="华文仿宋" w:ascii="华文仿宋" w:hAnsi="华文仿宋"/>
          <w:sz w:val="24"/>
          <w:szCs w:val="24"/>
        </w:rPr>
        <w:t>2017</w:t>
      </w:r>
      <w:r>
        <w:rPr>
          <w:rFonts w:ascii="华文仿宋" w:hAnsi="华文仿宋" w:cs="华文仿宋" w:eastAsia="华文仿宋"/>
          <w:sz w:val="24"/>
          <w:szCs w:val="24"/>
        </w:rPr>
        <w:t>，我要写下浓重一笔。</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让美丽武软，再绽放多彩缤纷光芒。</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Style16"/>
        <w:numPr>
          <w:ilvl w:val="0"/>
          <w:numId w:val="1"/>
        </w:numPr>
        <w:jc w:val="left"/>
        <w:rPr>
          <w:rFonts w:ascii="华文彩云" w:hAnsi="华文彩云" w:eastAsia="华文彩云" w:cs="黑体;SimHei"/>
          <w:sz w:val="28"/>
          <w:szCs w:val="28"/>
        </w:rPr>
      </w:pPr>
      <w:r>
        <w:rPr>
          <w:rFonts w:eastAsia="华文彩云" w:cs="黑体;SimHei" w:ascii="华文彩云" w:hAnsi="华文彩云"/>
          <w:sz w:val="28"/>
          <w:szCs w:val="28"/>
        </w:rPr>
        <w:t>2017</w:t>
      </w:r>
      <w:r>
        <w:rPr>
          <w:rFonts w:ascii="华文彩云" w:hAnsi="华文彩云" w:cs="黑体;SimHei" w:eastAsia="华文彩云"/>
          <w:sz w:val="28"/>
          <w:szCs w:val="28"/>
        </w:rPr>
        <w:t>献词</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立足新起点，争创新业绩</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2017</w:t>
      </w:r>
      <w:r>
        <w:rPr>
          <w:rFonts w:ascii="黑体;SimHei" w:hAnsi="黑体;SimHei" w:cs="黑体;SimHei" w:eastAsia="黑体;SimHei"/>
          <w:sz w:val="28"/>
          <w:szCs w:val="28"/>
        </w:rPr>
        <w:t>新年献词</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载着喜悦、憧憬未来。</w:t>
      </w:r>
      <w:r>
        <w:rPr>
          <w:rFonts w:eastAsia="华文仿宋" w:cs="华文仿宋" w:ascii="华文仿宋" w:hAnsi="华文仿宋"/>
          <w:sz w:val="24"/>
          <w:szCs w:val="24"/>
        </w:rPr>
        <w:t>2016</w:t>
      </w:r>
      <w:r>
        <w:rPr>
          <w:rFonts w:ascii="华文仿宋" w:hAnsi="华文仿宋" w:cs="华文仿宋" w:eastAsia="华文仿宋"/>
          <w:sz w:val="24"/>
          <w:szCs w:val="24"/>
        </w:rPr>
        <w:t>年悄然走过，</w:t>
      </w:r>
      <w:r>
        <w:rPr>
          <w:rFonts w:eastAsia="华文仿宋" w:cs="华文仿宋" w:ascii="华文仿宋" w:hAnsi="华文仿宋"/>
          <w:sz w:val="24"/>
          <w:szCs w:val="24"/>
        </w:rPr>
        <w:t>2017</w:t>
      </w:r>
      <w:r>
        <w:rPr>
          <w:rFonts w:ascii="华文仿宋" w:hAnsi="华文仿宋" w:cs="华文仿宋" w:eastAsia="华文仿宋"/>
          <w:sz w:val="24"/>
          <w:szCs w:val="24"/>
        </w:rPr>
        <w:t>年的缤纷画卷又展现在我们面前。在这辞旧迎新的美好时刻，回首过去，我们砥砺前行；展望未来，我们步伐坚定。</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在新的一年里，我们要强化档案服务能力建设，提升档案工作服务效能，更新服务理念，丰富和整合档案资源、改进和优化服务手段、创新和拓展工作领域，不断提高档案服务能力和水平。</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在新的一年里，我们要持续推进档案基础业务建设，加强档案收集工作，全面开展重点档案保护与开发工作，启动档案编研工作，不断加快档案数字化进程，稳步推进档案信息安全管理工作。</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在新的一年里，我们要狠抓档案管理规范化建设，夯实档案事业发展根基，结合我校档案工作考核标准，启动部门业务工作考核。</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在新的一年里，我们要加快档案信息化建设，提高档案现代化管理水平，进一步理顺档案信息化工作机制，积极推进数字档案馆建设。</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在新的一年里，我们要加强档案干部队伍建设，进一步强化档案员的宗旨意识和担当精神，不断加大教育培训力度，逐步提升能力素质。</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档案馆工作总结</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2016</w:t>
      </w:r>
      <w:r>
        <w:rPr>
          <w:rFonts w:ascii="华文仿宋" w:hAnsi="华文仿宋" w:cs="华文仿宋" w:eastAsia="华文仿宋"/>
          <w:sz w:val="24"/>
          <w:szCs w:val="24"/>
        </w:rPr>
        <w:t>年我校申报参加“湖北省企业、科技事业单位档案工作目标管理考评”，为了顺利通过达标验收，我们认真开展了档案管理达标检查各项准备工作，强化了管理体系，加强了业务建设和自身建设，并取得了明显的成效。现将一年来工作情况总结如下：</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一）完成</w:t>
      </w:r>
      <w:r>
        <w:rPr>
          <w:rFonts w:eastAsia="华文仿宋" w:cs="华文仿宋" w:ascii="华文仿宋" w:hAnsi="华文仿宋"/>
          <w:sz w:val="24"/>
          <w:szCs w:val="24"/>
        </w:rPr>
        <w:t>2015</w:t>
      </w:r>
      <w:r>
        <w:rPr>
          <w:rFonts w:ascii="华文仿宋" w:hAnsi="华文仿宋" w:cs="华文仿宋" w:eastAsia="华文仿宋"/>
          <w:sz w:val="24"/>
          <w:szCs w:val="24"/>
        </w:rPr>
        <w:t>年学校发文汇集。</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将</w:t>
      </w:r>
      <w:r>
        <w:rPr>
          <w:rFonts w:eastAsia="华文仿宋" w:cs="华文仿宋" w:ascii="华文仿宋" w:hAnsi="华文仿宋"/>
          <w:sz w:val="24"/>
          <w:szCs w:val="24"/>
        </w:rPr>
        <w:t>2015</w:t>
      </w:r>
      <w:r>
        <w:rPr>
          <w:rFonts w:ascii="华文仿宋" w:hAnsi="华文仿宋" w:cs="华文仿宋" w:eastAsia="华文仿宋"/>
          <w:sz w:val="24"/>
          <w:szCs w:val="24"/>
        </w:rPr>
        <w:t>年全校发文</w:t>
      </w:r>
      <w:r>
        <w:rPr>
          <w:rFonts w:eastAsia="华文仿宋" w:cs="华文仿宋" w:ascii="华文仿宋" w:hAnsi="华文仿宋"/>
          <w:sz w:val="24"/>
          <w:szCs w:val="24"/>
        </w:rPr>
        <w:t>334</w:t>
      </w:r>
      <w:r>
        <w:rPr>
          <w:rFonts w:ascii="华文仿宋" w:hAnsi="华文仿宋" w:cs="华文仿宋" w:eastAsia="华文仿宋"/>
          <w:sz w:val="24"/>
          <w:szCs w:val="24"/>
        </w:rPr>
        <w:t>份（其中：党群类</w:t>
      </w:r>
      <w:r>
        <w:rPr>
          <w:rFonts w:eastAsia="华文仿宋" w:cs="华文仿宋" w:ascii="华文仿宋" w:hAnsi="华文仿宋"/>
          <w:sz w:val="24"/>
          <w:szCs w:val="24"/>
        </w:rPr>
        <w:t>98</w:t>
      </w:r>
      <w:r>
        <w:rPr>
          <w:rFonts w:ascii="华文仿宋" w:hAnsi="华文仿宋" w:cs="华文仿宋" w:eastAsia="华文仿宋"/>
          <w:sz w:val="24"/>
          <w:szCs w:val="24"/>
        </w:rPr>
        <w:t>份、行政类</w:t>
      </w:r>
      <w:r>
        <w:rPr>
          <w:rFonts w:eastAsia="华文仿宋" w:cs="华文仿宋" w:ascii="华文仿宋" w:hAnsi="华文仿宋"/>
          <w:sz w:val="24"/>
          <w:szCs w:val="24"/>
        </w:rPr>
        <w:t>236</w:t>
      </w:r>
      <w:r>
        <w:rPr>
          <w:rFonts w:ascii="华文仿宋" w:hAnsi="华文仿宋" w:cs="华文仿宋" w:eastAsia="华文仿宋"/>
          <w:sz w:val="24"/>
          <w:szCs w:val="24"/>
        </w:rPr>
        <w:t>份）集中后分为二类（存档文件和发文汇集），再分别按档案分类法的要求，逐步按部门、发文顺序号编号排列、汇总成册。通过与发文部门多次沟通协调，密切配合，使文件档案存档井然有序、查询方便，使用时得心应手。</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二）编发学校档案工作简报。</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2016</w:t>
      </w:r>
      <w:r>
        <w:rPr>
          <w:rFonts w:ascii="华文仿宋" w:hAnsi="华文仿宋" w:cs="华文仿宋" w:eastAsia="华文仿宋"/>
          <w:sz w:val="24"/>
          <w:szCs w:val="24"/>
        </w:rPr>
        <w:t>年共四期档案工作简报，着重围绕档案达标工作进行宣传。档案达标是学校今年一项重点工作，为了普遍提高大家对档案的认识，按照各自职责做好工作，确保档案应收尽收，档案馆更要增强使命感、责任感、紧迫感，注重档案达标工作的宣传教育，强化各部门对档案达标工作紧迫性的认识，明确达标工作的重要性、必要性。</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三）收集</w:t>
      </w:r>
      <w:r>
        <w:rPr>
          <w:rFonts w:eastAsia="华文仿宋" w:cs="华文仿宋" w:ascii="华文仿宋" w:hAnsi="华文仿宋"/>
          <w:sz w:val="24"/>
          <w:szCs w:val="24"/>
        </w:rPr>
        <w:t>2015</w:t>
      </w:r>
      <w:r>
        <w:rPr>
          <w:rFonts w:ascii="华文仿宋" w:hAnsi="华文仿宋" w:cs="华文仿宋" w:eastAsia="华文仿宋"/>
          <w:sz w:val="24"/>
          <w:szCs w:val="24"/>
        </w:rPr>
        <w:t>年学校往来协议及合同。</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收集学院</w:t>
      </w:r>
      <w:r>
        <w:rPr>
          <w:rFonts w:eastAsia="华文仿宋" w:cs="华文仿宋" w:ascii="华文仿宋" w:hAnsi="华文仿宋"/>
          <w:sz w:val="24"/>
          <w:szCs w:val="24"/>
        </w:rPr>
        <w:t>2015</w:t>
      </w:r>
      <w:r>
        <w:rPr>
          <w:rFonts w:ascii="华文仿宋" w:hAnsi="华文仿宋" w:cs="华文仿宋" w:eastAsia="华文仿宋"/>
          <w:sz w:val="24"/>
          <w:szCs w:val="24"/>
        </w:rPr>
        <w:t>年往来合同</w:t>
      </w:r>
      <w:r>
        <w:rPr>
          <w:rFonts w:eastAsia="华文仿宋" w:cs="华文仿宋" w:ascii="华文仿宋" w:hAnsi="华文仿宋"/>
          <w:sz w:val="24"/>
          <w:szCs w:val="24"/>
        </w:rPr>
        <w:t>172</w:t>
      </w:r>
      <w:r>
        <w:rPr>
          <w:rFonts w:ascii="华文仿宋" w:hAnsi="华文仿宋" w:cs="华文仿宋" w:eastAsia="华文仿宋"/>
          <w:sz w:val="24"/>
          <w:szCs w:val="24"/>
        </w:rPr>
        <w:t>份</w:t>
      </w:r>
      <w:r>
        <w:rPr>
          <w:rFonts w:eastAsia="华文仿宋" w:cs="华文仿宋" w:ascii="华文仿宋" w:hAnsi="华文仿宋"/>
          <w:sz w:val="24"/>
          <w:szCs w:val="24"/>
        </w:rPr>
        <w:t>,</w:t>
      </w:r>
      <w:r>
        <w:rPr>
          <w:rFonts w:ascii="华文仿宋" w:hAnsi="华文仿宋" w:cs="华文仿宋" w:eastAsia="华文仿宋"/>
          <w:sz w:val="24"/>
          <w:szCs w:val="24"/>
        </w:rPr>
        <w:t>及配套使用的标书和相关文件。再将所有合同文件按部门、甲乙双方、日期、金额、校方代表、采购方式、标书等登记建档上架。</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四）清理</w:t>
      </w:r>
      <w:r>
        <w:rPr>
          <w:rFonts w:eastAsia="华文仿宋" w:cs="华文仿宋" w:ascii="华文仿宋" w:hAnsi="华文仿宋"/>
          <w:sz w:val="24"/>
          <w:szCs w:val="24"/>
        </w:rPr>
        <w:t>2014-2015</w:t>
      </w:r>
      <w:r>
        <w:rPr>
          <w:rFonts w:ascii="华文仿宋" w:hAnsi="华文仿宋" w:cs="华文仿宋" w:eastAsia="华文仿宋"/>
          <w:sz w:val="24"/>
          <w:szCs w:val="24"/>
        </w:rPr>
        <w:t>年上级来文，并将其归类汇总。</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从</w:t>
      </w:r>
      <w:r>
        <w:rPr>
          <w:rFonts w:eastAsia="华文仿宋" w:cs="华文仿宋" w:ascii="华文仿宋" w:hAnsi="华文仿宋"/>
          <w:sz w:val="24"/>
          <w:szCs w:val="24"/>
        </w:rPr>
        <w:t>2014-2015</w:t>
      </w:r>
      <w:r>
        <w:rPr>
          <w:rFonts w:ascii="华文仿宋" w:hAnsi="华文仿宋" w:cs="华文仿宋" w:eastAsia="华文仿宋"/>
          <w:sz w:val="24"/>
          <w:szCs w:val="24"/>
        </w:rPr>
        <w:t>年的上级来文中，经过反复查看、筛选、鉴别出有存档价值的文件，按归档文件整理流程：收集文件、区分归档范围、分年度、分类别、分级别、分保管期限、装订、排列文件、文件编号、编制归档文件目录、装盒等整理文件，与此同时对每份归档文件进行数字化加工处理并录入档案管理系统，以便于查阅利用。</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五）补漏武汉工交职业学院</w:t>
      </w:r>
      <w:r>
        <w:rPr>
          <w:rFonts w:eastAsia="华文仿宋" w:cs="华文仿宋" w:ascii="华文仿宋" w:hAnsi="华文仿宋"/>
          <w:sz w:val="24"/>
          <w:szCs w:val="24"/>
        </w:rPr>
        <w:t>2002</w:t>
      </w:r>
      <w:r>
        <w:rPr>
          <w:rFonts w:ascii="华文仿宋" w:hAnsi="华文仿宋" w:cs="华文仿宋" w:eastAsia="华文仿宋"/>
          <w:sz w:val="24"/>
          <w:szCs w:val="24"/>
        </w:rPr>
        <w:t>、</w:t>
      </w:r>
      <w:r>
        <w:rPr>
          <w:rFonts w:eastAsia="华文仿宋" w:cs="华文仿宋" w:ascii="华文仿宋" w:hAnsi="华文仿宋"/>
          <w:sz w:val="24"/>
          <w:szCs w:val="24"/>
        </w:rPr>
        <w:t>2003</w:t>
      </w:r>
      <w:r>
        <w:rPr>
          <w:rFonts w:ascii="华文仿宋" w:hAnsi="华文仿宋" w:cs="华文仿宋" w:eastAsia="华文仿宋"/>
          <w:sz w:val="24"/>
          <w:szCs w:val="24"/>
        </w:rPr>
        <w:t>、</w:t>
      </w:r>
      <w:r>
        <w:rPr>
          <w:rFonts w:eastAsia="华文仿宋" w:cs="华文仿宋" w:ascii="华文仿宋" w:hAnsi="华文仿宋"/>
          <w:sz w:val="24"/>
          <w:szCs w:val="24"/>
        </w:rPr>
        <w:t>2004</w:t>
      </w:r>
      <w:r>
        <w:rPr>
          <w:rFonts w:ascii="华文仿宋" w:hAnsi="华文仿宋" w:cs="华文仿宋" w:eastAsia="华文仿宋"/>
          <w:sz w:val="24"/>
          <w:szCs w:val="24"/>
        </w:rPr>
        <w:t>级学生学籍。</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学校历经几次合并后，档案工作也同时受到影响，一方面馆藏数量增加了，另一方面馆藏内容复杂了。各个学校的档案管理水平参差不齐，合并时，没有对档案进行严格的移交程序。经过仔细地清理，我们发现老校一些档案严重缺损，例如纺校、工交的学籍类档案中部分仍不知去向。因此，我们始终在努力补齐学籍等各类老校档案，不断加大老档案收集力度，确保散存的老校档案资料全部归档。</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六）清理、整合电大档案资料。</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电大档案管理是电大教学管理和学校管理的重要组成部分，是一项政策性很强的管理工作。在新时期中央电大开展“人才培养模式改革和开放教育试点”项目的实践中，我们一直坚持不断增强档案意识，重新梳理并整合电大档案资料，尤其是电大学籍档案，使电大档案管理更加科学化、规范化，以保证教学活动的顺利进行，提高教学与管理质量。</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七）实物档案的收集、整理。</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实物档案是反映我校职能活动和历史真实面貌的特定有形物品，是学校发展变化留下的见证物，具有很高的保存价值。为此我们开展了实物档案的收集工作，包括集体或个人在各类公务活动中获得的奖杯、奖状、锦旗、荣誉证书等；上级领导、知名人士的题词、字画；外单位或个人的赠品；本校自形成以来使用过的牌匾、停用的各种印章等等。在整理工作中，我们将实物档案分为奖品、印章、字画、赠品、其它几类，并以“件”为单位进行整理，分别进行了编号，完成了目录编制。</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八）申报、完成档案达标工作。</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为了贯彻《档案法》和《普通高等学校档案管理办法》，加强和改进档案管理工作，促进档案工作的规范化、制度化、现代化建设，我校于</w:t>
      </w:r>
      <w:r>
        <w:rPr>
          <w:rFonts w:eastAsia="华文仿宋" w:cs="华文仿宋" w:ascii="华文仿宋" w:hAnsi="华文仿宋"/>
          <w:sz w:val="24"/>
          <w:szCs w:val="24"/>
        </w:rPr>
        <w:t>2016</w:t>
      </w:r>
      <w:r>
        <w:rPr>
          <w:rFonts w:ascii="华文仿宋" w:hAnsi="华文仿宋" w:cs="华文仿宋" w:eastAsia="华文仿宋"/>
          <w:sz w:val="24"/>
          <w:szCs w:val="24"/>
        </w:rPr>
        <w:t>年初向武汉市档案局申报参加“湖北省企业、科技事业单位档案工作目标管理考评”。在得到市档案局批准后，我校档案馆根据《湖北省企业、事业单位档案工作规范管理等级评审办法》的要求，进行了自查整改。为保证达标准备工作的有序开展、保证文书档案及其他档案能得以快速及有效整理、数字化加工，档案馆全体工作人员全程参与，抓紧完成各项达标准备工作。我们本着服务理念和责任意识，放弃休息，坚守在档案达标工作的第一线。最终我校于</w:t>
      </w:r>
      <w:r>
        <w:rPr>
          <w:rFonts w:eastAsia="华文仿宋" w:cs="华文仿宋" w:ascii="华文仿宋" w:hAnsi="华文仿宋"/>
          <w:sz w:val="24"/>
          <w:szCs w:val="24"/>
        </w:rPr>
        <w:t>2016</w:t>
      </w:r>
      <w:r>
        <w:rPr>
          <w:rFonts w:ascii="华文仿宋" w:hAnsi="华文仿宋" w:cs="华文仿宋" w:eastAsia="华文仿宋"/>
          <w:sz w:val="24"/>
          <w:szCs w:val="24"/>
        </w:rPr>
        <w:t>年</w:t>
      </w:r>
      <w:r>
        <w:rPr>
          <w:rFonts w:eastAsia="华文仿宋" w:cs="华文仿宋" w:ascii="华文仿宋" w:hAnsi="华文仿宋"/>
          <w:sz w:val="24"/>
          <w:szCs w:val="24"/>
        </w:rPr>
        <w:t>10</w:t>
      </w:r>
      <w:r>
        <w:rPr>
          <w:rFonts w:ascii="华文仿宋" w:hAnsi="华文仿宋" w:cs="华文仿宋" w:eastAsia="华文仿宋"/>
          <w:sz w:val="24"/>
          <w:szCs w:val="24"/>
        </w:rPr>
        <w:t>月下旬顺利通过档案工作“省一级”达标验收。</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达标评审组对我校的档案达标创建工作给予了充分肯定，并对档案收集、整理及信息化利用上存在的不足提出了指导性意见，在学校档案资源管理、编研等方面提出了合理化建议。考评组在评审总结中，对我校档案工作取得的成绩表示祝贺，并指出，武汉软件工程职业学院在档案达标创建过程中，领导高度重视、制度健全、保障有力、管理规范，评审达标对学校意义重大，也让学校档案建设水平到达一个更高的平台，希望我们以此为契机，进一步规范档案管理工作，更加注重档案资料的“应收尽收，应归尽归”，加强档案信息资源的开发利用及安全防护。</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九）落实管党治党责任；推进文明城市提升工程，法治城市建设，社会治安综合治理，信访维稳。</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认真落实、完成学校党委布置的各项工作，做好科研事业发展处、档案馆党支部党组织建设工作，完成党建责任目标。全面落实从严治党政治责任，始终坚持严肃责任不含糊。严格落实管党治党责任（落实党建责任清单、党风廉政建设“两个责任”，开展“两学一做”学习教育，落实意识形态工作责任制），党员干部特别是领导干部要明责知责、履责尽责、考责问责。始终坚持严守信念不动摇；始终坚持严抓纪律不放松；始终坚持严惩腐败不手软。</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十）加强作风建设、深化治庸问责，突出问题整改。</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强化问责严肃责任追究。突出问责，让落实责任不力追责问责成为新常态，谁没有落实好主体责任，谁就要受到追究，谁就要受到处理。加强档案馆作风建设，深化治庸问责，形成一支比奉献、守纪律、能吃苦、讲团结、勤勤恳恳的工作团队，以实际行动做到服务育人。</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档案馆工作计划</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在武汉市档案事业发展“十三五”规划获市政府批准印发，全市档案部门扎实推进“三个体系”建设的背景下，我们对今后一年档案工作进行部署，努力提高档案工作的质量和水平，为促进我校档案事业创新发展提供强有力的支撑。具体工作计划如下：</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一、完成学院</w:t>
      </w:r>
      <w:r>
        <w:rPr>
          <w:rFonts w:eastAsia="华文仿宋" w:cs="华文仿宋" w:ascii="华文仿宋" w:hAnsi="华文仿宋"/>
          <w:sz w:val="24"/>
          <w:szCs w:val="24"/>
        </w:rPr>
        <w:t>2016</w:t>
      </w:r>
      <w:r>
        <w:rPr>
          <w:rFonts w:ascii="华文仿宋" w:hAnsi="华文仿宋" w:cs="华文仿宋" w:eastAsia="华文仿宋"/>
          <w:sz w:val="24"/>
          <w:szCs w:val="24"/>
        </w:rPr>
        <w:t>年学校发文汇集的编制。</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将我校</w:t>
      </w:r>
      <w:r>
        <w:rPr>
          <w:rFonts w:eastAsia="华文仿宋" w:cs="华文仿宋" w:ascii="华文仿宋" w:hAnsi="华文仿宋"/>
          <w:sz w:val="24"/>
          <w:szCs w:val="24"/>
        </w:rPr>
        <w:t>2016</w:t>
      </w:r>
      <w:r>
        <w:rPr>
          <w:rFonts w:ascii="华文仿宋" w:hAnsi="华文仿宋" w:cs="华文仿宋" w:eastAsia="华文仿宋"/>
          <w:sz w:val="24"/>
          <w:szCs w:val="24"/>
        </w:rPr>
        <w:t>年度的发文全部收集齐全，按发文顺序号排列起来汇集成册（卷），以此形式反映学校职能活动，便于日后工作查考。在发文汇集的组织编排中，一般按发文顺序排列汇集，及时调整“重、错、漏、缺”等情况，并逐册编页码并制作文件目录，以便利用。</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二、编发学院档案工作简报。</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深入宣传学习贯彻落实习近平总书记关于思想文化宣传网络等工作的一系列重要讲话精神，努力提高我校档案工作简报的质量，唱响主旋律，传播正能量。根据我校档案工作特点和需求来确定简报内容，适时开辟专栏，丰富简报内容。</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三、国际档案日（</w:t>
      </w:r>
      <w:r>
        <w:rPr>
          <w:rFonts w:eastAsia="华文仿宋" w:cs="华文仿宋" w:ascii="华文仿宋" w:hAnsi="华文仿宋"/>
          <w:sz w:val="24"/>
          <w:szCs w:val="24"/>
        </w:rPr>
        <w:t>6</w:t>
      </w:r>
      <w:r>
        <w:rPr>
          <w:rFonts w:ascii="华文仿宋" w:hAnsi="华文仿宋" w:cs="华文仿宋" w:eastAsia="华文仿宋"/>
          <w:sz w:val="24"/>
          <w:szCs w:val="24"/>
        </w:rPr>
        <w:t>月</w:t>
      </w:r>
      <w:r>
        <w:rPr>
          <w:rFonts w:eastAsia="华文仿宋" w:cs="华文仿宋" w:ascii="华文仿宋" w:hAnsi="华文仿宋"/>
          <w:sz w:val="24"/>
          <w:szCs w:val="24"/>
        </w:rPr>
        <w:t>9</w:t>
      </w:r>
      <w:r>
        <w:rPr>
          <w:rFonts w:ascii="华文仿宋" w:hAnsi="华文仿宋" w:cs="华文仿宋" w:eastAsia="华文仿宋"/>
          <w:sz w:val="24"/>
          <w:szCs w:val="24"/>
        </w:rPr>
        <w:t>日）筹办档案宣传展览活动。</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借助“</w:t>
      </w:r>
      <w:r>
        <w:rPr>
          <w:rFonts w:eastAsia="华文仿宋" w:cs="华文仿宋" w:ascii="华文仿宋" w:hAnsi="华文仿宋"/>
          <w:sz w:val="24"/>
          <w:szCs w:val="24"/>
        </w:rPr>
        <w:t>6•9”</w:t>
      </w:r>
      <w:r>
        <w:rPr>
          <w:rFonts w:ascii="华文仿宋" w:hAnsi="华文仿宋" w:cs="华文仿宋" w:eastAsia="华文仿宋"/>
          <w:sz w:val="24"/>
          <w:szCs w:val="24"/>
        </w:rPr>
        <w:t>国际档案日组织专题展览活动，突出宣传党的十八大和十八届三中、四中、五中、六中全会精神，深入宣传档案工作者改革创新、锐意进取的精神风貌。通过展览宣传、咨询答疑、发放资料等方式，让大家走进档案，深化档案宣传教育。</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四、收集学院</w:t>
      </w:r>
      <w:r>
        <w:rPr>
          <w:rFonts w:eastAsia="华文仿宋" w:cs="华文仿宋" w:ascii="华文仿宋" w:hAnsi="华文仿宋"/>
          <w:sz w:val="24"/>
          <w:szCs w:val="24"/>
        </w:rPr>
        <w:t>2016</w:t>
      </w:r>
      <w:r>
        <w:rPr>
          <w:rFonts w:ascii="华文仿宋" w:hAnsi="华文仿宋" w:cs="华文仿宋" w:eastAsia="华文仿宋"/>
          <w:sz w:val="24"/>
          <w:szCs w:val="24"/>
        </w:rPr>
        <w:t>年往来协议及合同。</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收集、整理学院</w:t>
      </w:r>
      <w:r>
        <w:rPr>
          <w:rFonts w:eastAsia="华文仿宋" w:cs="华文仿宋" w:ascii="华文仿宋" w:hAnsi="华文仿宋"/>
          <w:sz w:val="24"/>
          <w:szCs w:val="24"/>
        </w:rPr>
        <w:t>2016</w:t>
      </w:r>
      <w:r>
        <w:rPr>
          <w:rFonts w:ascii="华文仿宋" w:hAnsi="华文仿宋" w:cs="华文仿宋" w:eastAsia="华文仿宋"/>
          <w:sz w:val="24"/>
          <w:szCs w:val="24"/>
        </w:rPr>
        <w:t>年往来合同、标书和相关文件。再将所有合同文件按部门、甲乙双方、日期、金额、校方代表、采购方式、标书等登记建档上架。</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五、清理</w:t>
      </w:r>
      <w:r>
        <w:rPr>
          <w:rFonts w:eastAsia="华文仿宋" w:cs="华文仿宋" w:ascii="华文仿宋" w:hAnsi="华文仿宋"/>
          <w:sz w:val="24"/>
          <w:szCs w:val="24"/>
        </w:rPr>
        <w:t>2016</w:t>
      </w:r>
      <w:r>
        <w:rPr>
          <w:rFonts w:ascii="华文仿宋" w:hAnsi="华文仿宋" w:cs="华文仿宋" w:eastAsia="华文仿宋"/>
          <w:sz w:val="24"/>
          <w:szCs w:val="24"/>
        </w:rPr>
        <w:t>年上级来文，并将其归类汇总。</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从</w:t>
      </w:r>
      <w:r>
        <w:rPr>
          <w:rFonts w:eastAsia="华文仿宋" w:cs="华文仿宋" w:ascii="华文仿宋" w:hAnsi="华文仿宋"/>
          <w:sz w:val="24"/>
          <w:szCs w:val="24"/>
        </w:rPr>
        <w:t>2016</w:t>
      </w:r>
      <w:r>
        <w:rPr>
          <w:rFonts w:ascii="华文仿宋" w:hAnsi="华文仿宋" w:cs="华文仿宋" w:eastAsia="华文仿宋"/>
          <w:sz w:val="24"/>
          <w:szCs w:val="24"/>
        </w:rPr>
        <w:t xml:space="preserve">年的上级来文中，反复清理、查看、提取对学院有存档意义的文件，按归档文件整理流程：收集文件、区分归档范围、分年度、分类别、分级别、分保管期限、装订、排列文件、文件编号、编制归档文件目录、装盒等整理文件。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六、收集、整理老校学籍档案。</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加大老校学籍档案收集力度，确保散存的学籍档案全部归档。目前几所老校的部分学籍档案已不同程度地存在破损、酸化、褪变等现象，我们必须认识到抢救与保护这些老档案的紧迫性。抓紧对受损的老档案进行必要的修复，并尽快启动老档案数字化工作。</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七、</w:t>
      </w:r>
      <w:r>
        <w:rPr>
          <w:rFonts w:eastAsia="华文仿宋" w:cs="华文仿宋" w:ascii="华文仿宋" w:hAnsi="华文仿宋"/>
          <w:sz w:val="24"/>
          <w:szCs w:val="24"/>
        </w:rPr>
        <w:t>2016</w:t>
      </w:r>
      <w:r>
        <w:rPr>
          <w:rFonts w:ascii="华文仿宋" w:hAnsi="华文仿宋" w:cs="华文仿宋" w:eastAsia="华文仿宋"/>
          <w:sz w:val="24"/>
          <w:szCs w:val="24"/>
        </w:rPr>
        <w:t>年实物档案的收集、整理。</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学校在行使职能活动时形成、获得或收集的，具有长远保存利用价值的实物均属归档范围。做好实物档案的收集整理，以件为单位对实物档案进行编号，并在实物上粘贴归档章或实物小标签。平面实物将归档章粘贴在实物右下方，立体实物将归档章粘贴在实物底部。</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八、</w:t>
      </w:r>
      <w:r>
        <w:rPr>
          <w:rFonts w:eastAsia="华文仿宋" w:cs="华文仿宋" w:ascii="华文仿宋" w:hAnsi="华文仿宋"/>
          <w:sz w:val="24"/>
          <w:szCs w:val="24"/>
        </w:rPr>
        <w:t>2016</w:t>
      </w:r>
      <w:r>
        <w:rPr>
          <w:rFonts w:ascii="华文仿宋" w:hAnsi="华文仿宋" w:cs="华文仿宋" w:eastAsia="华文仿宋"/>
          <w:sz w:val="24"/>
          <w:szCs w:val="24"/>
        </w:rPr>
        <w:t>年声像档案的收集、整理。</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016</w:t>
      </w:r>
      <w:r>
        <w:rPr>
          <w:rFonts w:ascii="华文仿宋" w:hAnsi="华文仿宋" w:cs="华文仿宋" w:eastAsia="华文仿宋"/>
          <w:sz w:val="24"/>
          <w:szCs w:val="24"/>
        </w:rPr>
        <w:t>年度各学院、各部门在工作中形成的声像档案材料（含电视片、录像带、录音带、照片、声像数码光盘等），是学校活动的真实历史记录，是学校档案的组成部分。为此，我们要做好声像档案材料的收集、整理工作，并按要求归档。</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武汉软件工程职业学院</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档案工作考评标准</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bl>
      <w:tblPr>
        <w:tblW w:w="8518" w:type="dxa"/>
        <w:jc w:val="left"/>
        <w:tblInd w:w="95" w:type="dxa"/>
        <w:tblLayout w:type="fixed"/>
        <w:tblCellMar>
          <w:top w:w="0" w:type="dxa"/>
          <w:left w:w="108" w:type="dxa"/>
          <w:bottom w:w="0" w:type="dxa"/>
          <w:right w:w="108" w:type="dxa"/>
        </w:tblCellMar>
      </w:tblPr>
      <w:tblGrid>
        <w:gridCol w:w="1006"/>
        <w:gridCol w:w="6494"/>
        <w:gridCol w:w="1018"/>
      </w:tblGrid>
      <w:tr>
        <w:trPr>
          <w:trHeight w:val="9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及分值</w:t>
            </w:r>
          </w:p>
        </w:tc>
        <w:tc>
          <w:tcPr>
            <w:tcW w:w="6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   评   内   容</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准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p>
        </w:tc>
      </w:tr>
      <w:tr>
        <w:trPr>
          <w:trHeight w:val="1025"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织领导  （</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6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部门领导重视档案管理工作，由负责人分管本部门资料归档工作，具体督促了解本部门归档情况。</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120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配备了适合本部门工作需要，工作认真负责的兼职档案工作人员，并能保持相对稳定；关心、支持兼职档案人员的工作，帮助他们解决工作中的困难。</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120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把资料收集、移交归档工作列入本部门议事日程、纳入本部门各项管理制度与有关人员职责范围；在布置、检查、总结、验收各项工作时，同时布置、检查、总结、验收归档工作。</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1200"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料移交  （</w:t>
            </w:r>
            <w:r>
              <w:rPr>
                <w:rFonts w:cs="宋体;SimSun" w:ascii="宋体;SimSun" w:hAnsi="宋体;SimSun"/>
                <w:color w:val="000000"/>
                <w:kern w:val="0"/>
                <w:sz w:val="24"/>
                <w:szCs w:val="24"/>
              </w:rPr>
              <w:t>50</w:t>
            </w:r>
            <w:r>
              <w:rPr>
                <w:rFonts w:ascii="宋体;SimSun" w:hAnsi="宋体;SimSun" w:cs="宋体;SimSun"/>
                <w:color w:val="000000"/>
                <w:kern w:val="0"/>
                <w:sz w:val="24"/>
                <w:szCs w:val="24"/>
              </w:rPr>
              <w:t>分）</w:t>
            </w:r>
          </w:p>
        </w:tc>
        <w:tc>
          <w:tcPr>
            <w:tcW w:w="6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能准确判断有保存价值的资料并移交归档，具体范围参见《武汉软件工程职业学院 武汉市广播电视大学案卷类目、归档范围、保管期限表》。</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120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应归档的资料齐全完整、真实准确，体现本部门工作的职能特点；归档材料字迹、纸张、用印规范，并遵循其自然形成规律，保持彼此间有机联系。</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120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按照各门类档案归档时间要求及时归档，具体要求参见本校《档案归档制度》。</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r>
      <w:tr>
        <w:trPr>
          <w:trHeight w:val="1200"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常管理  （</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6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兼职档案人员职责明确，熟悉本部门归档范围，在日常工作中注意收集、积累各类资料并集中管理，做到工作有序、收集完整、分类清晰。</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120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兼职档案人员工作认真负责，按时参加学校召开的档案工作会议及业务培训。</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120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保密   （</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6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有较强的安全保密意识，涉密件严格按本校保密制度执行，全年无泄密现象出现。</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武汉市档案事业发展“十三五”规划（节选）</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b/>
          <w:b/>
          <w:sz w:val="24"/>
          <w:szCs w:val="24"/>
        </w:rPr>
      </w:pPr>
      <w:r>
        <w:rPr>
          <w:rFonts w:eastAsia="华文仿宋" w:cs="华文仿宋" w:ascii="华文仿宋" w:hAnsi="华文仿宋"/>
          <w:sz w:val="24"/>
          <w:szCs w:val="24"/>
        </w:rPr>
        <w:t xml:space="preserve"> </w:t>
      </w:r>
      <w:r>
        <w:rPr>
          <w:rFonts w:eastAsia="华文仿宋" w:cs="华文仿宋" w:ascii="华文仿宋" w:hAnsi="华文仿宋"/>
          <w:b/>
          <w:sz w:val="24"/>
          <w:szCs w:val="24"/>
        </w:rPr>
        <w:t>“</w:t>
      </w:r>
      <w:r>
        <w:rPr>
          <w:rFonts w:ascii="华文仿宋" w:hAnsi="华文仿宋" w:cs="华文仿宋" w:eastAsia="华文仿宋"/>
          <w:b/>
          <w:sz w:val="24"/>
          <w:szCs w:val="24"/>
        </w:rPr>
        <w:t xml:space="preserve">十三五”时期全市档案事业发展总体要求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一）深刻认识“十三五”新机遇新阶段新要求 </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 xml:space="preserve">十三五”时期，是全面建成小康社会、全面深化改革、全面依法治国、全面从严治党的关键时期，档案事业发展将迎来新的机遇。以中共中央办公厅、国务院办公厅《关于加强和改进新形势下档案工作的意见》颁布为标志，档案工作进入以服务大局、服务民生为中心，以“三个体系”（覆盖人民群众的档案资源体系、方便人民群众的档案利用体系、确保档案安全保密的档案安全体系）建设为重点，事业发展得到充分保障的新阶段。“十三五”期间，武汉市将立足国家战略叠加期，以武汉为中心的长江中游城市群发展战略、建设全面创新改革试验区等也为我市档案事业发展提供了强劲动力和广阔空间，进一步强化了档案工作推动经济社会科学发展、维护国家安全和社会稳定、维护人民群众合法权益、提高党的执政能力和政府管理水平的重要作用，对我市档案事业发展提出新的要求。市委办公厅、市政府办公厅印发《关于加强和改进新形势下全市档案工作的意见》，提出切实把建设“三个体系”作为档案工作的核心任务来抓，建设与武汉市经济社会发展地位水平相适应的档案事业发展体系，档案工作已日益成为政府治理和公共服务不可或缺的基础和支撑。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抓住新机遇、适应新阶段、实现新要求，就要全面准确地分析和把握，以高度政治责任感、档案事业使命感和时不我待的紧迫感，改革创新、奋发有为，以观念转变、管理变革、技术转型、服务创新来适应党和国家的新要求。主动适应形势任务新变化、档案工作规律新认识和党委政府、市民群众的新期待，切实将档案工作重心从传统“收、管、用”转到提升现实服务能力效率上来，提质增效。强化依法治档，积极应对信息化、网络化等新技术革命，积极参与体制机制创新，主动服务各项改革试验，努力拓宽档案工作覆盖面，全面融入和进一步促进全市经济社会发展。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二）准确把握“十三五”指导思想和总体目标 </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 xml:space="preserve">十三五”时期全市档案事业发展的指导思想是：以邓小平理论、“三个代表”重要思想、科学发展观为指导，深入贯彻习近平总书记系列重要讲话精神，全面落实“四个全面”战略布局和创新、协调、绿色、开放、共享五大发展理念，以改革创新为动力，以全面协调发展为目的，牢牢把握档案资源开发利用和信息化建设重点，全面推进“三个体系”建设，依法强化档案治理能力，创建具有武汉特色的档案事业发展新格局，为我市打造经济、城市、民生“三个升级版”、率先全面建成小康社会、推进国家中心城市建设作出更大贡献。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总体目标：到“十三五”末，建成与国家中心城市奋斗目标相适应的档案事业体系；推动全市档案行政法治化和档案管理现代化、信息化水平全面提升；形成门类齐全、覆盖广泛、高效便民的全市档案信息资源体系和档案利用服务体系；市、区国家综合档案馆基本建成设施完善、功能齐全、安全保密、服务便捷、节能环保的新型档案馆；初步实现以信息化为核心的档案管理现代化，实现全市档案事业发展新的跨越。 </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 xml:space="preserve">档案依法行政能力提高。形成较为完备的档案工作制度，强化档案行政执法，健全依法治档工作机制，提升档案依法治理能力和水平，保障档案工作依法推进。社会档案法治意识明显增强。 </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 xml:space="preserve">档案信息资源极大丰富。档案信息资源应建尽建，全面覆盖。归档文件材料应归尽归，应收尽收。各级国家综合档案馆全面完成“十三五”档案接收任务，各单位档案室接收档案数量、质量明显提高。将民生档案全面纳入档案资源体系，档案征集形成特色亮点。建成以各级档案部门为主导、各行业主管部门密切配合、档案馆（室）集中统一管理的档案资源管理架构。 </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 xml:space="preserve">档案服务水平明显提升。牢固树立以人为本、服务为先理念。各级党委、政府明确将档案信息服务纳入“一站式”公共服务。各档案馆（室）提供方便快捷的档案查阅利用，以档案信息资源开发实现多形式全方位档案信息服务。加快档案数字化步伐，建设高水平的数字档案馆，实现档案信息数字化、档案管理自动化、档案利用网络化，建成更加便民高效的档案利用体系，努力让民众有更多获得感。 </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档案安全保管全面增强。牢固树立安全第一、人人有责思想。各级档案部门围绕档案实体安全、信息安全，以及档案馆（室）设施设备和环境安全，构筑思想、制度防线，设施防线、技术防线和应急处置防线，健全人防、物防、技防三位一体的档案安全防范体系，杜绝档案安全隐患和事故</w:t>
      </w:r>
      <w:r>
        <w:rPr>
          <w:rFonts w:eastAsia="华文仿宋" w:cs="华文仿宋" w:ascii="华文仿宋" w:hAnsi="华文仿宋"/>
          <w:sz w:val="24"/>
          <w:szCs w:val="24"/>
        </w:rPr>
        <w:t>,</w:t>
      </w:r>
      <w:r>
        <w:rPr>
          <w:rFonts w:ascii="华文仿宋" w:hAnsi="华文仿宋" w:cs="华文仿宋" w:eastAsia="华文仿宋"/>
          <w:sz w:val="24"/>
          <w:szCs w:val="24"/>
        </w:rPr>
        <w:t xml:space="preserve">确保档案安全。 </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 xml:space="preserve">档案事业发展全面跨越。档案工作体制机制进一步完善，档案法治水平进一步提高，档案政策法规和标准体系更加健全，档案科研培训进一步加强，档案干部队伍素质全面提升，档案工作保障力度不断加大，环境更加优化，档案事业发展整体达到国内同类城市领先水平。 </w:t>
      </w:r>
    </w:p>
    <w:p>
      <w:pPr>
        <w:pStyle w:val="Normal"/>
        <w:ind w:firstLine="480"/>
        <w:rPr>
          <w:rFonts w:ascii="华文仿宋" w:hAnsi="华文仿宋" w:eastAsia="华文仿宋" w:cs="华文仿宋"/>
          <w:b/>
          <w:b/>
          <w:sz w:val="24"/>
          <w:szCs w:val="24"/>
        </w:rPr>
      </w:pPr>
      <w:r>
        <w:rPr>
          <w:rFonts w:eastAsia="华文仿宋" w:cs="华文仿宋" w:ascii="华文仿宋" w:hAnsi="华文仿宋"/>
          <w:sz w:val="24"/>
          <w:szCs w:val="24"/>
        </w:rPr>
        <w:t xml:space="preserve"> </w:t>
      </w:r>
      <w:r>
        <w:rPr>
          <w:rFonts w:eastAsia="华文仿宋" w:cs="华文仿宋" w:ascii="华文仿宋" w:hAnsi="华文仿宋"/>
          <w:b/>
          <w:sz w:val="24"/>
          <w:szCs w:val="24"/>
        </w:rPr>
        <w:t>“</w:t>
      </w:r>
      <w:r>
        <w:rPr>
          <w:rFonts w:ascii="华文仿宋" w:hAnsi="华文仿宋" w:cs="华文仿宋" w:eastAsia="华文仿宋"/>
          <w:b/>
          <w:sz w:val="24"/>
          <w:szCs w:val="24"/>
        </w:rPr>
        <w:t xml:space="preserve">十三五”时期全市档案工作主要任务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一）创新档案工作体制机制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进一步健全落实各级党委和政府领导、档案部门归口负责、各方面共同参与的档案工作体制。主动适应全市行政改革，积极应对档案部门自身体制变化。明确市、区两级档案行政职能，切实维护和强化档案行政履责到位、各部门合力推进的监管机制。推进具有武汉特色的档案治理能力和治理体系现代化。探索档案集约化管理，各区逐步推广“文件（档案）管理中心模式”，加强现有区级档案中心建设，充实配备必要工作人员，提供相应工作经费，发挥示范带动作用。探索长江中游城市群等区域档案工作协同发展新模式。深化跨行业合作，各级各类档案馆积极参与市、区重大项目专班，加强与社科、文博、高校研究机构、媒体交流互动。探索档案智库建设，充分发挥档案学术团体和专家学者的作用。综合档案馆和专业档案馆聘请相关行业专家作为法律顾问、荣誉馆员，建言献策。推动档案工作与社会力量结合。市档案学会吸纳民间会员，将档案工作中的热点、难点、重点问题作为课题向社会发布，共同研究解决。市区档案部门推广政府购买服务，规范并支持档案中介机构、专业机构参与档案事务，支持有条件的家庭建立家庭档案，鼓励个人展示其收藏的档案。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二）深化档案依法行政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完善武汉地方档案法规制度。根据修订后的《中华人民共和国档案法》对地方档案法规进行完善，出台一批重点行业档案管理办法和规范文件。坚持执法年检制和档案违法违纪行为季报制，档案违法违纪行为查处率</w:t>
      </w:r>
      <w:r>
        <w:rPr>
          <w:rFonts w:eastAsia="华文仿宋" w:cs="华文仿宋" w:ascii="华文仿宋" w:hAnsi="华文仿宋"/>
          <w:sz w:val="24"/>
          <w:szCs w:val="24"/>
        </w:rPr>
        <w:t>100%</w:t>
      </w:r>
      <w:r>
        <w:rPr>
          <w:rFonts w:ascii="华文仿宋" w:hAnsi="华文仿宋" w:cs="华文仿宋" w:eastAsia="华文仿宋"/>
          <w:sz w:val="24"/>
          <w:szCs w:val="24"/>
        </w:rPr>
        <w:t>。开展档案执法人员培训，提高执法水平和档案行政管理部门依法履职能力。组织开展档案“七五”普法。以“</w:t>
      </w:r>
      <w:r>
        <w:rPr>
          <w:rFonts w:eastAsia="华文仿宋" w:cs="华文仿宋" w:ascii="华文仿宋" w:hAnsi="华文仿宋"/>
          <w:sz w:val="24"/>
          <w:szCs w:val="24"/>
        </w:rPr>
        <w:t>6.9”</w:t>
      </w:r>
      <w:r>
        <w:rPr>
          <w:rFonts w:ascii="华文仿宋" w:hAnsi="华文仿宋" w:cs="华文仿宋" w:eastAsia="华文仿宋"/>
          <w:sz w:val="24"/>
          <w:szCs w:val="24"/>
        </w:rPr>
        <w:t>国际档案日和“</w:t>
      </w:r>
      <w:r>
        <w:rPr>
          <w:rFonts w:eastAsia="华文仿宋" w:cs="华文仿宋" w:ascii="华文仿宋" w:hAnsi="华文仿宋"/>
          <w:sz w:val="24"/>
          <w:szCs w:val="24"/>
        </w:rPr>
        <w:t>12.4”</w:t>
      </w:r>
      <w:r>
        <w:rPr>
          <w:rFonts w:ascii="华文仿宋" w:hAnsi="华文仿宋" w:cs="华文仿宋" w:eastAsia="华文仿宋"/>
          <w:sz w:val="24"/>
          <w:szCs w:val="24"/>
        </w:rPr>
        <w:t>国家宪法日为契机，开展形式多样、寓教于乐的档案法治宣传活动，不断增强全社会档案意识和法治观念。认真执行国家档案局</w:t>
      </w:r>
      <w:r>
        <w:rPr>
          <w:rFonts w:eastAsia="华文仿宋" w:cs="华文仿宋" w:ascii="华文仿宋" w:hAnsi="华文仿宋"/>
          <w:sz w:val="24"/>
          <w:szCs w:val="24"/>
        </w:rPr>
        <w:t>8</w:t>
      </w:r>
      <w:r>
        <w:rPr>
          <w:rFonts w:ascii="华文仿宋" w:hAnsi="华文仿宋" w:cs="华文仿宋" w:eastAsia="华文仿宋"/>
          <w:sz w:val="24"/>
          <w:szCs w:val="24"/>
        </w:rPr>
        <w:t>号令、</w:t>
      </w:r>
      <w:r>
        <w:rPr>
          <w:rFonts w:eastAsia="华文仿宋" w:cs="华文仿宋" w:ascii="华文仿宋" w:hAnsi="华文仿宋"/>
          <w:sz w:val="24"/>
          <w:szCs w:val="24"/>
        </w:rPr>
        <w:t>9</w:t>
      </w:r>
      <w:r>
        <w:rPr>
          <w:rFonts w:ascii="华文仿宋" w:hAnsi="华文仿宋" w:cs="华文仿宋" w:eastAsia="华文仿宋"/>
          <w:sz w:val="24"/>
          <w:szCs w:val="24"/>
        </w:rPr>
        <w:t>号令、</w:t>
      </w:r>
      <w:r>
        <w:rPr>
          <w:rFonts w:eastAsia="华文仿宋" w:cs="华文仿宋" w:ascii="华文仿宋" w:hAnsi="华文仿宋"/>
          <w:sz w:val="24"/>
          <w:szCs w:val="24"/>
        </w:rPr>
        <w:t>10</w:t>
      </w:r>
      <w:r>
        <w:rPr>
          <w:rFonts w:ascii="华文仿宋" w:hAnsi="华文仿宋" w:cs="华文仿宋" w:eastAsia="华文仿宋"/>
          <w:sz w:val="24"/>
          <w:szCs w:val="24"/>
        </w:rPr>
        <w:t>号令规定，加强机关、团体、企业档案工作规范化、标准化、现代化建设。为全市社会经济发展和国有企业改革做好企业档案服务工作，指导全市大型国有企业规范档案管理。推动开发区、科技园区档案工作，引导规模以上民营企业开展规范建档工作。结合农村精准脱贫、土地承包确权、公共服务供给、新型农村经济组织建设等各项任务，扎实做好相应建档工作。“十三五”末，全市社区、村队等基层组织争取建档全覆盖。重大建设项目档案登记率、建档率和合格率达到</w:t>
      </w:r>
      <w:r>
        <w:rPr>
          <w:rFonts w:eastAsia="华文仿宋" w:cs="华文仿宋" w:ascii="华文仿宋" w:hAnsi="华文仿宋"/>
          <w:sz w:val="24"/>
          <w:szCs w:val="24"/>
        </w:rPr>
        <w:t>90%</w:t>
      </w:r>
      <w:r>
        <w:rPr>
          <w:rFonts w:ascii="华文仿宋" w:hAnsi="华文仿宋" w:cs="华文仿宋" w:eastAsia="华文仿宋"/>
          <w:sz w:val="24"/>
          <w:szCs w:val="24"/>
        </w:rPr>
        <w:t>，档案专项验收力争达到</w:t>
      </w:r>
      <w:r>
        <w:rPr>
          <w:rFonts w:eastAsia="华文仿宋" w:cs="华文仿宋" w:ascii="华文仿宋" w:hAnsi="华文仿宋"/>
          <w:sz w:val="24"/>
          <w:szCs w:val="24"/>
        </w:rPr>
        <w:t>80%</w:t>
      </w:r>
      <w:r>
        <w:rPr>
          <w:rFonts w:ascii="华文仿宋" w:hAnsi="华文仿宋" w:cs="华文仿宋" w:eastAsia="华文仿宋"/>
          <w:sz w:val="24"/>
          <w:szCs w:val="24"/>
        </w:rPr>
        <w:t xml:space="preserve">以上。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三）全面推动档案馆库建设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全面消除“无库馆”和“危房馆”状况。“十三五”期间，市档案馆新馆建成并投入使用。各区通过新建、扩建、改建等方式，力争使本级国家综合档案馆达到《档案馆建设标准》所要求的市级三类档案馆标准。加强规划指导，努力把市、区国家综合档案馆建成满足档案保管基地、爱国主义教育基地、档案利用中心、政府公开信息查阅中心、电子文件备份中心“五位一体”功能要求，体现地方文化特色，适应未来</w:t>
      </w:r>
      <w:r>
        <w:rPr>
          <w:rFonts w:eastAsia="华文仿宋" w:cs="华文仿宋" w:ascii="华文仿宋" w:hAnsi="华文仿宋"/>
          <w:sz w:val="24"/>
          <w:szCs w:val="24"/>
        </w:rPr>
        <w:t>30</w:t>
      </w:r>
      <w:r>
        <w:rPr>
          <w:rFonts w:ascii="华文仿宋" w:hAnsi="华文仿宋" w:cs="华文仿宋" w:eastAsia="华文仿宋"/>
          <w:sz w:val="24"/>
          <w:szCs w:val="24"/>
        </w:rPr>
        <w:t xml:space="preserve">年以上需要的新型档案馆。积极推动全市各专门档案馆、部门档案馆加强基础设施建设，鼓励创新管理，推进运行规范化、现代化，建设特色档案馆。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四）大力加强档案资源建设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加强档案收集整理力度，推进重点工作、重大活动、重大建设项目、重大科研项目、重大生态保护项目以及新领域、新专业、新机构、新社会组织等“五重四新”档案资源建设。完善涉及民生档案归档范围、管理办法，做好民生档案的收集归档。到“十三五”末，市、区综合档案馆馆藏民生档案数量占馆藏量比例达</w:t>
      </w:r>
      <w:r>
        <w:rPr>
          <w:rFonts w:eastAsia="华文仿宋" w:cs="华文仿宋" w:ascii="华文仿宋" w:hAnsi="华文仿宋"/>
          <w:sz w:val="24"/>
          <w:szCs w:val="24"/>
        </w:rPr>
        <w:t>60%</w:t>
      </w:r>
      <w:r>
        <w:rPr>
          <w:rFonts w:ascii="华文仿宋" w:hAnsi="华文仿宋" w:cs="华文仿宋" w:eastAsia="华文仿宋"/>
          <w:sz w:val="24"/>
          <w:szCs w:val="24"/>
        </w:rPr>
        <w:t>。加大机关、企事业单位档案资源建设力度，明确方言建档、美丽乡村建档、湖泊建档及新型城镇化建档等新领域的工作任务，服务武汉文化强市建设。加强各级国家综合档案馆政府公开信息的采集和接收工作，主动参与经济建设、重大社会活动档案的形成和管理。加大对散存在国内外的反映武汉民风民俗、本地著名人物、具有武汉地方特色的珍贵档案的征集力度，不断丰富武汉城市记忆。确保应进馆的档案依法接收进馆，市档案馆馆藏达到</w:t>
      </w:r>
      <w:r>
        <w:rPr>
          <w:rFonts w:eastAsia="华文仿宋" w:cs="华文仿宋" w:ascii="华文仿宋" w:hAnsi="华文仿宋"/>
          <w:sz w:val="24"/>
          <w:szCs w:val="24"/>
        </w:rPr>
        <w:t>100</w:t>
      </w:r>
      <w:r>
        <w:rPr>
          <w:rFonts w:ascii="华文仿宋" w:hAnsi="华文仿宋" w:cs="华文仿宋" w:eastAsia="华文仿宋"/>
          <w:sz w:val="24"/>
          <w:szCs w:val="24"/>
        </w:rPr>
        <w:t>万卷、件，全面接收形成满</w:t>
      </w:r>
      <w:r>
        <w:rPr>
          <w:rFonts w:eastAsia="华文仿宋" w:cs="华文仿宋" w:ascii="华文仿宋" w:hAnsi="华文仿宋"/>
          <w:sz w:val="24"/>
          <w:szCs w:val="24"/>
        </w:rPr>
        <w:t>20</w:t>
      </w:r>
      <w:r>
        <w:rPr>
          <w:rFonts w:ascii="华文仿宋" w:hAnsi="华文仿宋" w:cs="华文仿宋" w:eastAsia="华文仿宋"/>
          <w:sz w:val="24"/>
          <w:szCs w:val="24"/>
        </w:rPr>
        <w:t>年档案和政府机构改革撤并单位档案。加强资源整合，进一步优化档案馆藏结构，提升专业档案在馆藏档案中的占比。各级各类档案馆馆藏总量要较“十二五”增长</w:t>
      </w:r>
      <w:r>
        <w:rPr>
          <w:rFonts w:eastAsia="华文仿宋" w:cs="华文仿宋" w:ascii="华文仿宋" w:hAnsi="华文仿宋"/>
          <w:sz w:val="24"/>
          <w:szCs w:val="24"/>
        </w:rPr>
        <w:t>30%</w:t>
      </w:r>
      <w:r>
        <w:rPr>
          <w:rFonts w:ascii="华文仿宋" w:hAnsi="华文仿宋" w:cs="华文仿宋" w:eastAsia="华文仿宋"/>
          <w:sz w:val="24"/>
          <w:szCs w:val="24"/>
        </w:rPr>
        <w:t xml:space="preserve">以上，实现档案资源建设多元化。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五）狠抓档案服务能力建设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围绕全市中心大局，积极跟进全市改革与发展步伐，加强档案工作指导服务。提升市、区综合档案馆档案社会利用率，确保馆藏档案资源社会利用率与武汉经济社会发展速度相适应。强化档案开放工作，各级综合档案馆档案开放鉴定工作经常化，原则上依法开放应开放的全部档案。创新服务方式，拓宽服务渠道，利用现代化技术手段，建好档案查阅和政府公开信息查阅场所，实现档案利用便捷化。紧紧围绕党委、政府，本单位和其他单位及人民群众的需要，主动开发档案资源。强化各档案馆馆际联动及多种教育基地的规模效应、叠加效应，通过报送或推介相关档案信息、编辑出版档案选编、举办档案展览、制作电视节目、发布网络视频、发行音像制品、送档案信息进农村和社区等多种形式，全方位为党委、政府和市民群众提供档案信息服务，充分发挥档案存史、资政、育人、惠民的重要作用。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六）加快档案信息化建设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以《数字档案馆测试办法》为标准，整合档案资源，加快推进市、区国家综合档案馆，各专门、部门档案馆的数字档案馆建设。贯彻实施《数字档案室建设指南》，推广数字档案室建设试点经验，</w:t>
      </w:r>
      <w:r>
        <w:rPr>
          <w:rFonts w:eastAsia="华文仿宋" w:cs="华文仿宋" w:ascii="华文仿宋" w:hAnsi="华文仿宋"/>
          <w:sz w:val="24"/>
          <w:szCs w:val="24"/>
        </w:rPr>
        <w:t>60%</w:t>
      </w:r>
      <w:r>
        <w:rPr>
          <w:rFonts w:ascii="华文仿宋" w:hAnsi="华文仿宋" w:cs="华文仿宋" w:eastAsia="华文仿宋"/>
          <w:sz w:val="24"/>
          <w:szCs w:val="24"/>
        </w:rPr>
        <w:t>的市直机关建成数字档案室。遵循档案存量数字化、增量电子化、管理标准化、利用网络化的原则，加强数字档案资源建设。全面开展电子文件的归档、接收工作，初步实现电子文件在线归档管理。市档案局对机关新建、改建的办公自动化和业务系统开展电子文件归档和管理功能建设情况进行检查指导，开展原生电子文件归档管理探索实践。积极探索“互联网</w:t>
      </w:r>
      <w:r>
        <w:rPr>
          <w:rFonts w:eastAsia="华文仿宋" w:cs="华文仿宋" w:ascii="华文仿宋" w:hAnsi="华文仿宋"/>
          <w:sz w:val="24"/>
          <w:szCs w:val="24"/>
        </w:rPr>
        <w:t>+”</w:t>
      </w:r>
      <w:r>
        <w:rPr>
          <w:rFonts w:ascii="华文仿宋" w:hAnsi="华文仿宋" w:cs="华文仿宋" w:eastAsia="华文仿宋"/>
          <w:sz w:val="24"/>
          <w:szCs w:val="24"/>
        </w:rPr>
        <w:t xml:space="preserve">、“大数据”、“云计算”在档案信息化建设中的重要作用，完善各级档案网站信息内容，扩充网上办事和网上互动功能，建成“一站式”档案信息资源共享和服务平台。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七）加强档案安全建设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各级档案馆、室进一步健全档案安全防范体系，实现档案安全高效化。健全安全保管各项制度和档案安全应急预案，定期开展档案安全专项检查，及时发现和排除隐患，堵塞漏洞。组织开展档案抢救与保护，各综合档案馆基本完成建国前国家重点档案的抢救任务。专门档案馆、部门档案馆和档案室因地制宜开展档案抢救和保护工作。规范上网信息审查流程，建立内控档案利用系统、档案信息容灾系统和灾后恢复机制。完善电子数据备份系统，有电子档案提供利用的，档案实体原则上封存保管。加强档案信息化系统安全技术防范管理，确保网络安全连接和信息安全传输。严防档案数字化过程中信息丢失、外泄，对重要电子档案实行异地异质备份保管。 </w:t>
      </w:r>
    </w:p>
    <w:p>
      <w:pPr>
        <w:pStyle w:val="Normal"/>
        <w:ind w:firstLine="480"/>
        <w:rPr>
          <w:rFonts w:ascii="华文仿宋" w:hAnsi="华文仿宋" w:eastAsia="华文仿宋" w:cs="华文仿宋"/>
          <w:b/>
          <w:b/>
          <w:sz w:val="24"/>
          <w:szCs w:val="24"/>
        </w:rPr>
      </w:pPr>
      <w:r>
        <w:rPr>
          <w:rFonts w:eastAsia="华文仿宋" w:cs="华文仿宋" w:ascii="华文仿宋" w:hAnsi="华文仿宋"/>
          <w:b/>
          <w:sz w:val="24"/>
          <w:szCs w:val="24"/>
        </w:rPr>
        <w:t xml:space="preserve"> “</w:t>
      </w:r>
      <w:r>
        <w:rPr>
          <w:rFonts w:ascii="华文仿宋" w:hAnsi="华文仿宋" w:cs="华文仿宋" w:eastAsia="华文仿宋"/>
          <w:b/>
          <w:sz w:val="24"/>
          <w:szCs w:val="24"/>
        </w:rPr>
        <w:t xml:space="preserve">十三五”时期全市档案事业重点项目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一）档案馆新馆建设项目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市档案馆新馆建成并投入使用。区级国家综合档案馆比照《档案馆建设标准》（建标</w:t>
      </w:r>
      <w:r>
        <w:rPr>
          <w:rFonts w:eastAsia="华文仿宋" w:cs="华文仿宋" w:ascii="华文仿宋" w:hAnsi="华文仿宋"/>
          <w:sz w:val="24"/>
          <w:szCs w:val="24"/>
        </w:rPr>
        <w:t>103-2008</w:t>
      </w:r>
      <w:r>
        <w:rPr>
          <w:rFonts w:ascii="华文仿宋" w:hAnsi="华文仿宋" w:cs="华文仿宋" w:eastAsia="华文仿宋"/>
          <w:sz w:val="24"/>
          <w:szCs w:val="24"/>
        </w:rPr>
        <w:t>）市级三类档案馆指标要求，馆藏较少的区馆，最低不得低于县级一类档案馆建设标准。推动各区新馆建设，黄陂、江夏、蔡甸、东西湖、新洲区</w:t>
      </w:r>
      <w:r>
        <w:rPr>
          <w:rFonts w:eastAsia="华文仿宋" w:cs="华文仿宋" w:ascii="华文仿宋" w:hAnsi="华文仿宋"/>
          <w:sz w:val="24"/>
          <w:szCs w:val="24"/>
        </w:rPr>
        <w:t>,</w:t>
      </w:r>
      <w:r>
        <w:rPr>
          <w:rFonts w:ascii="华文仿宋" w:hAnsi="华文仿宋" w:cs="华文仿宋" w:eastAsia="华文仿宋"/>
          <w:sz w:val="24"/>
          <w:szCs w:val="24"/>
        </w:rPr>
        <w:t xml:space="preserve">武汉经济技术开发区（汉南区）等档案馆新馆建成投入使用；硚口、汉阳、武昌区档案馆完成改建、扩建工程并投入使用；其他各区采取各种形式达到馆库要求。推动专门、部门档案馆馆库建设。市中级人民法院诉讼档案馆、市房产档案馆开展新馆建设。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投资方式：市、区人民政府投资，相关行业主管部门投资。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二）“武汉记忆”工程项目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市档案馆启动海外武汉地方特色档案资料征集，市、区档案馆创建照片档案和影音视频档案数据库。各综合档案馆、专门档案馆、部门档案馆实施武汉百行百业著名代表人物，著名街巷里弄乡镇村和湖泊，重大建设成果及经典建筑，著名企业和老字号，代表性家谱、典型家庭、方言、戏剧、碑拓等系列建档及相关文化建设项目，及时开展口述史采集，完善武汉城市记忆库。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投资方式：市、区人民政府投资，相关行业主管部门投资。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三）数字档案馆建设项目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按照《数字档案馆建设指南》和《数字档案馆系统测试办法》要求，力争在“十三五”期间，武汉市数字档案馆建设项目达到国家档案局数字档案馆测试标准要求，建成“功能完备、安全可靠、适度超前、群众满意”的数字档案馆。创建部分区级数字档案馆，建成新馆的地方基本建成数字档案馆。市直各专门、部门和企事业单位档案馆按照相关行业系统标准要求基本建成数字档案馆。市、区档案馆档案目录数字化率</w:t>
      </w:r>
      <w:r>
        <w:rPr>
          <w:rFonts w:eastAsia="华文仿宋" w:cs="华文仿宋" w:ascii="华文仿宋" w:hAnsi="华文仿宋"/>
          <w:sz w:val="24"/>
          <w:szCs w:val="24"/>
        </w:rPr>
        <w:t>100%</w:t>
      </w:r>
      <w:r>
        <w:rPr>
          <w:rFonts w:ascii="华文仿宋" w:hAnsi="华文仿宋" w:cs="华文仿宋" w:eastAsia="华文仿宋"/>
          <w:sz w:val="24"/>
          <w:szCs w:val="24"/>
        </w:rPr>
        <w:t>，达到国家测试标准。市、区国家综合档案馆馆藏档案数字化比例均达到</w:t>
      </w:r>
      <w:r>
        <w:rPr>
          <w:rFonts w:eastAsia="华文仿宋" w:cs="华文仿宋" w:ascii="华文仿宋" w:hAnsi="华文仿宋"/>
          <w:sz w:val="24"/>
          <w:szCs w:val="24"/>
        </w:rPr>
        <w:t>90%</w:t>
      </w:r>
      <w:r>
        <w:rPr>
          <w:rFonts w:ascii="华文仿宋" w:hAnsi="华文仿宋" w:cs="华文仿宋" w:eastAsia="华文仿宋"/>
          <w:sz w:val="24"/>
          <w:szCs w:val="24"/>
        </w:rPr>
        <w:t>。各专门、部门档案馆馆藏永久档案数字化比例应达到</w:t>
      </w:r>
      <w:r>
        <w:rPr>
          <w:rFonts w:eastAsia="华文仿宋" w:cs="华文仿宋" w:ascii="华文仿宋" w:hAnsi="华文仿宋"/>
          <w:sz w:val="24"/>
          <w:szCs w:val="24"/>
        </w:rPr>
        <w:t>70%</w:t>
      </w:r>
      <w:r>
        <w:rPr>
          <w:rFonts w:ascii="华文仿宋" w:hAnsi="华文仿宋" w:cs="华文仿宋" w:eastAsia="华文仿宋"/>
          <w:sz w:val="24"/>
          <w:szCs w:val="24"/>
        </w:rPr>
        <w:t xml:space="preserve">以上。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投资方式：市、区人民政府投资，相关行业主管部门投资。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四）档案抢救与保护项目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着手对市档案馆馆藏历史档案进行系统整理修复和数字化处理，分步启动馆藏外文档案的翻译整理工作。市档案馆新馆投入使用后建立专业性档案抢救保护修复中心。开展档案文献遗产普查和申报工作，积极推荐档案文献遗产参评中国、湖北省档案文献遗产名录，推动档案文化遗产保护，提升城市记忆传承的文化意识。各专门档案馆和各区档案馆开展对馆藏珍贵档案的抢救和保护工作。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投资方式：市、区人民政府投资，相关行业主管部门投资。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五）档案资源综合开发利用项目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市、区档案馆立足馆藏，每年开展“五个一”工程，即建好一个档案查阅窗口、提交一份资政报告、编印一本档案编研书籍、举办一个有影响的展览和一次文化讲座。市档案馆力争每年与媒体合作举办宣传栏目，及时完成新馆展厅“档案里的武汉”陈列展及其他主题展布展，探索在新馆引进民间人士建立工作室并就相关武汉特色藏品组织展示。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投资方式：市、区人民政府投资。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六）档案培训科研项目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继续实行档案工作人员岗位培训和持证上岗制度，档案人员培训率达</w:t>
      </w:r>
      <w:r>
        <w:rPr>
          <w:rFonts w:eastAsia="华文仿宋" w:cs="华文仿宋" w:ascii="华文仿宋" w:hAnsi="华文仿宋"/>
          <w:sz w:val="24"/>
          <w:szCs w:val="24"/>
        </w:rPr>
        <w:t>90%</w:t>
      </w:r>
      <w:r>
        <w:rPr>
          <w:rFonts w:ascii="华文仿宋" w:hAnsi="华文仿宋" w:cs="华文仿宋" w:eastAsia="华文仿宋"/>
          <w:sz w:val="24"/>
          <w:szCs w:val="24"/>
        </w:rPr>
        <w:t>以上，持证上岗率达</w:t>
      </w:r>
      <w:r>
        <w:rPr>
          <w:rFonts w:eastAsia="华文仿宋" w:cs="华文仿宋" w:ascii="华文仿宋" w:hAnsi="华文仿宋"/>
          <w:sz w:val="24"/>
          <w:szCs w:val="24"/>
        </w:rPr>
        <w:t>100%</w:t>
      </w:r>
      <w:r>
        <w:rPr>
          <w:rFonts w:ascii="华文仿宋" w:hAnsi="华文仿宋" w:cs="华文仿宋" w:eastAsia="华文仿宋"/>
          <w:sz w:val="24"/>
          <w:szCs w:val="24"/>
        </w:rPr>
        <w:t xml:space="preserve">。将档案培训经费列入专项财政资金，组织开展档案人员岗位培训和继续教育培训，举办档案专业高研班和其他专题进修班，不断提高档案人员专业素质。加强档案科研和理论学术研究，组织完成一批在全国全省行业居领先水平的档案科研项目，加大档案科技成果的推广和应用力度。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投资方式：市、区人民政府投资，相关行业主管部门投资。</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华文彩云">
    <w:charset w:val="86"/>
    <w:family w:val="auto"/>
    <w:pitch w:val="variable"/>
  </w:font>
  <w:font w:name="黑体">
    <w:altName w:val="SimHei"/>
    <w:charset w:val="86"/>
    <w:family w:val="modern"/>
    <w:pitch w:val="default"/>
  </w:font>
  <w:font w:name="方正姚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姚体" w:hAnsi="方正姚体" w:eastAsia="方正姚体"/>
        <w:sz w:val="21"/>
        <w:szCs w:val="21"/>
      </w:rPr>
    </w:pPr>
    <w:r>
      <w:rPr>
        <w:rFonts w:ascii="方正姚体" w:hAnsi="方正姚体" w:eastAsia="方正姚体"/>
        <w:sz w:val="21"/>
        <w:szCs w:val="21"/>
      </w:rPr>
      <w:t>新年致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姚体" w:hAnsi="方正姚体" w:eastAsia="方正姚体"/>
        <w:sz w:val="21"/>
        <w:szCs w:val="21"/>
      </w:rPr>
    </w:pPr>
    <w:r>
      <w:rPr>
        <w:rFonts w:ascii="方正姚体" w:hAnsi="方正姚体" w:eastAsia="方正姚体"/>
        <w:sz w:val="21"/>
        <w:szCs w:val="21"/>
      </w:rPr>
      <w:t>辞旧迎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姚体" w:hAnsi="方正姚体" w:eastAsia="方正姚体"/>
        <w:sz w:val="21"/>
        <w:szCs w:val="21"/>
      </w:rPr>
    </w:pPr>
    <w:r>
      <w:rPr>
        <w:rFonts w:ascii="方正姚体" w:hAnsi="方正姚体" w:eastAsia="方正姚体"/>
        <w:sz w:val="21"/>
        <w:szCs w:val="21"/>
      </w:rPr>
      <w:t>新年新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姚体" w:hAnsi="方正姚体" w:eastAsia="方正姚体"/>
        <w:sz w:val="21"/>
        <w:szCs w:val="21"/>
      </w:rPr>
    </w:pPr>
    <w:r>
      <w:rPr>
        <w:rFonts w:ascii="方正姚体" w:hAnsi="方正姚体" w:eastAsia="方正姚体"/>
        <w:sz w:val="21"/>
        <w:szCs w:val="21"/>
      </w:rPr>
      <w:t>学习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46:00Z</dcterms:created>
  <dc:creator>USER-</dc:creator>
  <dc:description/>
  <dc:language>en-US</dc:language>
  <cp:lastModifiedBy>USER-</cp:lastModifiedBy>
  <dcterms:modified xsi:type="dcterms:W3CDTF">2017-02-22T01:46:00Z</dcterms:modified>
  <cp:revision>2</cp:revision>
  <dc:subject/>
  <dc:title/>
</cp:coreProperties>
</file>